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0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127  </w:t>
            </w:r>
          </w:p>
        </w:tc>
      </w:tr>
    </w:tbl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униципальными бюджетными дошкольными образовательными учреждениями территорий муниципального образования Тверской области «Краснохолмский  район» для первоочередного  предоставления места в МБДОУ района при приеме детей граждан в муниципальное бюджетное дошкольное образовательное учреждение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обеспечения  прав  граждан по приему в муниципальные бюджетные дошкольные образовательные учреждения Краснохолмского района для обучения по  образовательным программам дошкольного образования,  в соответствии с п. 3  ст. 67 Федерального закона от 29 декабря 2012 г. № 273-ФЗ «Об образовании в Российской Федерации Администрация Краснохолм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учреждениями Краснохолмского района, реализующими образовательные программы дошкольного  образования  территории муниципального образования Тверской области «Краснохолмский район» (приложение 1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за заместителя Главы администрации района по социальным вопросам Валинкину С.Н.</w:t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9" w:leader="none"/>
        </w:tabs>
        <w:ind w:right="700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В.Ю. Журавлев</w:t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678" w:right="-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4962" w:right="-1" w:hanging="0"/>
        <w:jc w:val="both"/>
        <w:rPr/>
      </w:pPr>
      <w:r>
        <w:rPr/>
        <w:t>к постановлению Администрации Краснохолмского района  от   02.07.2015 г. № 127</w:t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бюджетного образовательного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закрепленная за муниципальным бюджетным общеобразовательным уч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Островского, Краснофлотская, Кашинская, Пионерская, Никитина, Набережная, Строителей, Победы, Первомайская,  Зарецкая, Свободы,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вободы, Пионерский, Зарецкий, Никитина, Победы, 1-й Победы, 2-й Победы, Свободы,  Малый переулок Свободы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Поселок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еледино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 «Солнышк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Базарная, Ново-Базарная, Коммунистическая, Октябрьская, Пролетарская, Совет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Ново-Базарный,  Октябрьск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Площади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Советская, Народна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 «Малышо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Ленина,  Молодежная, Чистякова, Садовая, Красноармейская, Лесная, Ореховая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/>
              <w:t>Ивановский, Загородный, Авиахима, Красный, Больничный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 «Ласточк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алинина, Мясникова, Привокзальная, Ново-Набережная, Льва Толстого, Нелединская, Заводская, Новозаводская, Новопромышленная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Линейный, Зеленый, Глухой,  Карла Маркса, 1-й Льва Толстого, 2-й Льва Толстого, 3-й Льва Толстого, Широкий, Механизаторов, Заводской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  <w:t>Площади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Карла Маркса.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Барбинский детский са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>Деревн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бода, Барбино, Дымцево, Костычево, Косяково, Наумово, Сварухино, Трещевец, Янкино, Якими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Хабоцкий детский са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  <w:t>Деревн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пино, Красново, Куднево, Лизиково, Лихачево, Лохово, Михеево, Никулино, Ошуково, Прокофьево, Русиново, Семеновское, Симаново, Струбищи, Тучево, Хабоцкое, Юрицево.</w:t>
            </w:r>
          </w:p>
        </w:tc>
      </w:tr>
    </w:tbl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/>
      <w:jc w:val="center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hanging="1526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4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6:00Z</dcterms:created>
  <dc:creator>User</dc:creator>
  <dc:description/>
  <cp:keywords/>
  <dc:language>en-US</dc:language>
  <cp:lastModifiedBy>РОО</cp:lastModifiedBy>
  <cp:lastPrinted>2015-07-03T10:49:00Z</cp:lastPrinted>
  <dcterms:modified xsi:type="dcterms:W3CDTF">2015-07-03T06:57:00Z</dcterms:modified>
  <cp:revision>21</cp:revision>
  <dc:subject/>
  <dc:title>АДМИНИСТРАЦИЯ КРАСНОХОЛМСКОГО РАЙОНА ТВЕРСКОЙ ОБЛАСТИ</dc:title>
</cp:coreProperties>
</file>